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rPr>
      </w:pPr>
      <w:r>
        <w:rPr>
          <w:rFonts w:cs="Times New Roman" w:ascii="Times New Roman" w:hAnsi="Times New Roman"/>
          <w:b/>
          <w:bCs/>
          <w:sz w:val="22"/>
        </w:rPr>
        <w:t>GUARITI PER SERVIRE</w:t>
      </w:r>
    </w:p>
    <w:p>
      <w:pPr>
        <w:pStyle w:val="Normal"/>
        <w:widowControl w:val="false"/>
        <w:autoSpaceDE w:val="false"/>
        <w:spacing w:before="120" w:after="0"/>
        <w:ind w:left="17" w:hanging="0"/>
        <w:rPr>
          <w:sz w:val="28"/>
          <w:szCs w:val="28"/>
        </w:rPr>
      </w:pPr>
      <w:r>
        <w:rPr>
          <w:sz w:val="28"/>
          <w:szCs w:val="28"/>
        </w:rPr>
        <w:t>Dopo aver liberato un uomo dal demonio che lo occupava, oggi Gesù guarisce una donna. Già nella destinataria del miracolo è contenuta una buona notizia per noi: Gesù si prende cura di una donna che, nella società del tempo, non contava niente. Quasi a voler dire che Lui è venuto soprattutto per quelli che non contano e che vivono ai margini della società. Per lo stesso motivo, più tardi, toccherà i lebbrosi ed abbraccerà i bambini, tutte persone tenute in nessun conto dalla società del tempo. Ed allora, per quanto ultimo io possa sentirmi, è per me che Lui è venuto; è per me che Egli mette in moto tutta la sua potenza d’amore. Per Lui io non sono mai l’ultimo: sono l’unico!</w:t>
      </w:r>
    </w:p>
    <w:p>
      <w:pPr>
        <w:pStyle w:val="Normal"/>
        <w:widowControl w:val="false"/>
        <w:autoSpaceDE w:val="false"/>
        <w:spacing w:before="60" w:after="0"/>
        <w:ind w:left="17" w:hanging="0"/>
        <w:rPr>
          <w:sz w:val="28"/>
          <w:szCs w:val="28"/>
        </w:rPr>
      </w:pPr>
      <w:r>
        <w:rPr>
          <w:sz w:val="28"/>
          <w:szCs w:val="28"/>
        </w:rPr>
        <w:t>Apparentemente, la guarigione della donna può sembrare un miracoletto da poco, ma se guardiamo attentamente i personaggi, ci accorgiamo che proprio da poco il miracolo non è. Gesù si avvicina all’ammalata (Lui si fa sempre prossimo, vicino a tutti), le stringe la mano (quasi a comunicare la sua stessa forza, la sua stessa capacità di amare) e la fa “risorgere” (questo è il vero significato del verbo “la fece alzare” e la restituisce alla sua dignità di donna ed al suo cuore, ora aperto al dono di sé ed al servizio. E la donna, che prima era bloccata dalla febbre e si faceva servire, ora diventa donna eretta, che fa della sua vita un servizio d’amore agli altri.</w:t>
      </w:r>
    </w:p>
    <w:p>
      <w:pPr>
        <w:pStyle w:val="Normal"/>
        <w:widowControl w:val="false"/>
        <w:autoSpaceDE w:val="false"/>
        <w:spacing w:before="60" w:after="0"/>
        <w:ind w:left="17" w:hanging="0"/>
        <w:rPr>
          <w:sz w:val="28"/>
          <w:szCs w:val="28"/>
        </w:rPr>
      </w:pPr>
      <w:r>
        <w:rPr>
          <w:sz w:val="28"/>
          <w:szCs w:val="28"/>
        </w:rPr>
        <w:t>È questa l’altra bella notizia, il riassunto di ogni miracolo di Gesù: Lui ti rimette in piedi perché tu rimetta in piedi gli altri, in una catena d’amore che non s’interrompa più fino a quando la casa del mondo non sarà diventata una famiglia di figli e di fratelli dove si fa a gara a servirsi a vicenda nell’amore.</w:t>
      </w:r>
    </w:p>
    <w:p>
      <w:pPr>
        <w:pStyle w:val="Normal"/>
        <w:widowControl w:val="false"/>
        <w:autoSpaceDE w:val="false"/>
        <w:spacing w:before="60" w:after="0"/>
        <w:ind w:left="17" w:hanging="0"/>
        <w:rPr>
          <w:sz w:val="28"/>
          <w:szCs w:val="28"/>
        </w:rPr>
      </w:pPr>
      <w:r>
        <w:rPr>
          <w:sz w:val="28"/>
          <w:szCs w:val="28"/>
        </w:rPr>
        <w:t>C’è un’ultima osservazione da fare su questo brano del Vangelo che ci presenta una giornata “feriale” di Gesù ove è chiaro l’equilibrio tra impegno per gli altri, giusta cura per sé, per il proprio riposo, un pasto fraterno (chissà che buon pranzetto avrà preparato la suocera guarita…) ed il tempo dedicato alla preghiera. Anche Gesù aveva tante cose da fare, ma la prima, la più importante, la sorgente da cui scaturivano tutte le altre era la preghiera prolungata e quotidiana. Da essa attingeva forza per dedicarsi appieno alla sua missione di medico dei corpi e delle anime. E noi, da dove attingiamo forza per vivere da umani e da cristiani?</w:t>
      </w:r>
    </w:p>
    <w:p>
      <w:pPr>
        <w:pStyle w:val="Normal"/>
        <w:widowControl w:val="false"/>
        <w:autoSpaceDE w:val="false"/>
        <w:spacing w:before="60" w:after="0"/>
        <w:ind w:left="17" w:hanging="0"/>
        <w:rPr>
          <w:rFonts w:ascii="Arial" w:hAnsi="Arial" w:cs="Arial"/>
          <w:bCs/>
          <w:i/>
          <w:i/>
          <w:iCs/>
          <w:sz w:val="28"/>
          <w:szCs w:val="28"/>
        </w:rPr>
      </w:pPr>
      <w:r>
        <w:rPr>
          <w:rFonts w:cs="Arial" w:ascii="Arial" w:hAnsi="Arial"/>
          <w:bCs/>
          <w:i/>
          <w:iCs/>
          <w:sz w:val="28"/>
          <w:szCs w:val="28"/>
        </w:rPr>
        <w:t>Gesù, maestro della vita, mano che solleva, essere cristiano è difficile: ho in me febbre e demòni, non so se ce la faccio. Però tu avvicina quella mano che non hai mai cessato di tendermi, avvicinala ancora un po’, prendi la mia, sollevami. Perché quando sono debole è allora che sono forte, forte di te. E con la tua mano nella mia, mi alzerò ed imparerò a servire nell’amore.</w:t>
      </w:r>
    </w:p>
    <w:p>
      <w:pPr>
        <w:pStyle w:val="Normal"/>
        <w:rPr>
          <w:rFonts w:ascii="Arial" w:hAnsi="Arial" w:cs="Arial"/>
          <w:bCs/>
          <w:i/>
          <w:i/>
          <w:iCs/>
          <w:sz w:val="28"/>
          <w:szCs w:val="28"/>
        </w:rPr>
      </w:pPr>
      <w:r>
        <w:rPr>
          <w:rFonts w:cs="Arial" w:ascii="Arial" w:hAnsi="Arial"/>
          <w:bCs/>
          <w:i/>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 w:type="paragraph" w:styleId="Testonormale">
    <w:name w:val="Testo normale"/>
    <w:basedOn w:val="Normal"/>
    <w:qFormat/>
    <w:pPr>
      <w:spacing w:before="0" w:after="0"/>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6:00Z</dcterms:created>
  <dc:creator>Utente</dc:creator>
  <dc:description/>
  <dc:language>en-US</dc:language>
  <cp:lastModifiedBy>Utente</cp:lastModifiedBy>
  <dcterms:modified xsi:type="dcterms:W3CDTF">2015-02-02T09:06:00Z</dcterms:modified>
  <cp:revision>2</cp:revision>
  <dc:subject/>
  <dc:title/>
</cp:coreProperties>
</file>